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and Co-sponsored by Council Member Holt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1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2176639" r:id="rId2"/>
        </w:object>
      </w:r>
      <w:r>
        <w:rPr>
          <w:b/>
        </w:rPr>
        <w:t>ORDINANCE 2014-167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52,905 FROM A HUGUENOT MEMORIAL PARK ii RESERVES ACCOUNT TO A PROJECT SPECIFIC ACCOUNT </w:t>
      </w:r>
      <w:r>
        <w:rPr>
          <w:bCs/>
        </w:rPr>
        <w:t>FOR THE PURCHASE AND INSTALLATION OF AN AUTOMATED KIOSK SYSTEM TO ALLOW FOR EARLY BIRD ACCESS TO BE RESTORED BETWEEN THE HOURS OF 6:00 A.M. AND 8:00 A.M. AT HUGUENOT MEMORIAL PARK</w:t>
      </w:r>
      <w:r>
        <w:rPr>
          <w:caps/>
        </w:rPr>
        <w:t>, AS INITIATED BY B.T. 14-039; PROVIDING FOR OVERSIGHT BY THE DEPARTMENT OF PARKS, RECREATION AND COMMUNITY SERVICES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13-2014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(B.T. 14-039 attached hereto as E</w:t>
      </w:r>
      <w:r>
        <w:rPr>
          <w:b/>
          <w:szCs w:val="22"/>
        </w:rPr>
        <w:t>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14-039</w:t>
        <w:tab/>
        <w:tab/>
        <w:tab/>
        <w:tab/>
        <w:tab/>
        <w:t>$</w:t>
      </w:r>
      <w:r>
        <w:rPr>
          <w:caps/>
        </w:rPr>
        <w:t>52,90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>(b)</w:t>
        <w:tab/>
        <w:t>Appropriated to:</w:t>
        <w:tab/>
        <w:tab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ab/>
        <w:t>See B.T. 14-039</w:t>
        <w:tab/>
        <w:tab/>
        <w:tab/>
        <w:tab/>
        <w:tab/>
      </w:r>
      <w:r>
        <w:rPr>
          <w:caps/>
        </w:rPr>
        <w:t>$52,90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>Purpose</w:t>
      </w:r>
      <w:r>
        <w:rPr>
          <w:bCs/>
        </w:rPr>
        <w:t xml:space="preserve">.  The purpose of the appropriation in Section 1 is to provide funding for the purchase and installation of an automated kiosk system to allow for early bird access to be restored between the hours of 6:00 a.m. and 8:00 a.m. at Huguenot Memorial Park. A copy of the White paper for Huguenot Memorial Park Automated Kiosk System is attached hereto as </w:t>
      </w:r>
      <w:r>
        <w:rPr>
          <w:b/>
          <w:bCs/>
        </w:rPr>
        <w:t>Exhibit 2</w:t>
      </w:r>
      <w:r>
        <w:rPr>
          <w:bCs/>
        </w:rPr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 xml:space="preserve">Departmental Oversight.  </w:t>
      </w:r>
      <w:r>
        <w:rPr/>
        <w:t>The ParkS, Recreation and Community Services Department shall oversee the project describ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4.</w:t>
        <w:tab/>
        <w:t xml:space="preserve">  </w:t>
        <w:tab/>
        <w:t>Effective</w:t>
      </w:r>
      <w:r>
        <w:rPr>
          <w:b/>
          <w:bCs/>
        </w:rPr>
        <w:t xml:space="preserve">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460" w:leader="none"/>
        </w:tabs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ab/>
      </w:r>
    </w:p>
    <w:p>
      <w:pPr>
        <w:pStyle w:val="Normal"/>
        <w:keepNext w:val="true"/>
        <w:keepLines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>/s/   James R. McCain, Jr.</w:t>
      </w:r>
    </w:p>
    <w:p>
      <w:pPr>
        <w:pStyle w:val="Normal"/>
        <w:keepNext w:val="true"/>
        <w:keepLines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keepNext w:val="true"/>
        <w:keepLines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keepNext w:val="true"/>
        <w:keepLines/>
        <w:widowControl w:val="false"/>
        <w:spacing w:lineRule="atLeast" w:line="45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7:00Z</dcterms:created>
  <dc:creator>TGross</dc:creator>
  <dc:description/>
  <cp:keywords/>
  <dc:language>en-US</dc:language>
  <cp:lastModifiedBy> </cp:lastModifiedBy>
  <cp:lastPrinted>2014-03-05T14:23:00Z</cp:lastPrinted>
  <dcterms:modified xsi:type="dcterms:W3CDTF">2014-03-11T19:57:00Z</dcterms:modified>
  <cp:revision>5</cp:revision>
  <dc:subject/>
  <dc:title>AN ORDINANCE AMENDING THE CODE OF THE CITY OF JACKSONVILLE ENACTING A REVISED PENSION  SYSTEM AND TRUST FUND FOR GENERAL EMPLO</dc:title>
</cp:coreProperties>
</file>